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2394"/>
        <w:gridCol w:w="870"/>
        <w:gridCol w:w="2832"/>
      </w:tblGrid>
      <w:tr>
        <w:trPr>
          <w:trHeight w:val="976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(</w:t>
            </w:r>
            <w:r>
              <w:rPr>
                <w:i/>
                <w:sz w:val="22"/>
                <w:szCs w:val="22"/>
              </w:rPr>
              <w:t>Более двух листов нумеруются, прошиваются, скрепляются печатью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>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. Тел. (495) 644-03-03</w:t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/>
              <w:t>Дата приема: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i/>
              </w:rPr>
              <w:t>Уровень риска*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sz w:val="24"/>
              </w:rPr>
            </w:pPr>
            <w:r>
              <w:rPr/>
              <w:t>Ответственный сотрудни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5044" w:leader="none"/>
                <w:tab w:val="left" w:pos="6755" w:leader="none"/>
              </w:tabs>
              <w:spacing w:before="360" w:after="0"/>
              <w:ind w:left="508" w:hanging="0"/>
              <w:rPr/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294" w:leader="none"/>
              </w:tabs>
              <w:jc w:val="both"/>
              <w:rPr>
                <w:sz w:val="24"/>
                <w:lang w:val="en-US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НКЕТА КЛИЕНТА – ЮРИДИЧЕСКОГО ЛИЦА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/ ОГР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государственной регистрации (местонахождение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либо код иностранной организации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орм государственного статистического наблюд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, имеющее право действовать без доверенности от имени организ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; сведения, подтверждающие наличие у лица полномочий представителя Клиента: наименование, дата выдачи, срок действия, номер документа, на котором основаны полномочия представителя Клиента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(регистрации) или места пребыва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при наличии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: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: 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ыдачи: </w:t>
            </w:r>
          </w:p>
        </w:tc>
      </w:tr>
      <w:tr>
        <w:trPr>
          <w:trHeight w:val="49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, выдавший документ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играционной карты, документа, подтверждающего право иностранного гражданина или лица без гражданства на пребывание (проживание) в РФ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либо статус (супруг или супруга) клиента по отношению к лицу, указанному в </w:t>
            </w:r>
            <w:hyperlink r:id="rId2">
              <w:r>
                <w:rPr>
                  <w:rStyle w:val="InternetLink"/>
                </w:rPr>
                <w:t>подпункте 1 пункта 1 статьи 7.3</w:t>
              </w:r>
            </w:hyperlink>
            <w:r>
              <w:rPr/>
              <w:t xml:space="preserve"> Федерального закона от 07.08.2001 N 115-Ф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(территория) налогового резидентства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подпис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рганах юридического лица, включая долю в уставном капитале (структура и персональный состав органов управления юридического лица, за исключением сведений о персональном составе акционеров (участников) юридического лица, владеющих менее чем пятью процентами акций (долей) юридического лица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лицах, прямо или косвенно контролирующих юридическое лицо (кроме лиц, имеющих право без доверенности действовать от имени юридического лица, а также лиц, входящих в органы управления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Par0"/>
            <w:bookmarkEnd w:id="0"/>
            <w:r>
              <w:rPr/>
              <w:t>Фамилия, имя и отчество (при наличии):</w:t>
            </w:r>
          </w:p>
        </w:tc>
      </w:tr>
      <w:tr>
        <w:trPr>
          <w:trHeight w:val="693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место рождения: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(регистрации) или места пребывания:</w:t>
            </w:r>
          </w:p>
        </w:tc>
      </w:tr>
      <w:tr>
        <w:trPr>
          <w:trHeight w:val="458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(территория) налогового резидентства:</w:t>
            </w:r>
          </w:p>
        </w:tc>
      </w:tr>
      <w:tr>
        <w:trPr>
          <w:trHeight w:val="49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идентификационный номер налогоплательщика, присвоенный иностранным государством (территорией), налоговым резидентом которого является лицо:</w:t>
            </w:r>
          </w:p>
        </w:tc>
      </w:tr>
      <w:tr>
        <w:trPr>
          <w:trHeight w:val="139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енефициарном владельц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(при наличии):</w:t>
            </w:r>
          </w:p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/>
              <w:t>Гражданство:</w:t>
            </w:r>
          </w:p>
          <w:p>
            <w:pPr>
              <w:pStyle w:val="Normal"/>
              <w:ind w:right="289" w:hanging="0"/>
              <w:rPr/>
            </w:pPr>
            <w:r>
              <w:rPr/>
              <w:t xml:space="preserve">Дата, место рождения: </w:t>
            </w:r>
          </w:p>
          <w:p>
            <w:pPr>
              <w:pStyle w:val="Normal"/>
              <w:ind w:right="289" w:hanging="0"/>
              <w:rPr/>
            </w:pPr>
            <w:r>
              <w:rPr/>
              <w:t>Паспорт:</w:t>
            </w:r>
          </w:p>
          <w:p>
            <w:pPr>
              <w:pStyle w:val="Normal"/>
              <w:ind w:right="289" w:hanging="0"/>
              <w:rPr/>
            </w:pPr>
            <w:r>
              <w:rPr/>
              <w:t>Местожительства (регистрации):</w:t>
            </w:r>
          </w:p>
          <w:p>
            <w:pPr>
              <w:pStyle w:val="Normal"/>
              <w:ind w:right="289" w:hanging="0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годоприобретател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регистрированного и оплаченного уставного (складочного) капитала или размер уставного фонда, стоимости имущест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владении, отсутствии владения счетом в банке, зарегистрированном в государстве (на территории), которое входит в перечень государств, определяемый в порядке, установленном статьей 6 Федерального закона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сутствии или отсутствии по своему местонахождению юридического лица, его постоянно действующего органа управления или лица, действующего от имени организации без доверен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становл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еловых отношен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финансовом положен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еловой репу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ы о клиенте других клиентов данной организации, имеющих с ним деловые отношения; и (или) отзывы от кредитных организаций и (или) некредитных финансовых организаций, в которых клиент находится (находился) на обслуживании, с информацией этих кредитных организаций и (или) некредитных финансовых организаций об оценке деловой репутации клиента)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ыли ли иски в отношении организации о ее признании банкротом или ее принудительной ликвидации?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меются ли в отношении организации вступившие в силу решения судебных органов о признании её несостоятельным (банкротом)?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ыли ли в отношении организации проведены процедуры ликвидации по состоянию на дату представления документов?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меются ли в отношении организации сведения о фактах неисполнения своих денежных обязательств по причине отсутствия денежных средств на банковских счетах?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</w:p>
    <w:p>
      <w:pPr>
        <w:pStyle w:val="Normal"/>
        <w:autoSpaceDE w:val="false"/>
        <w:jc w:val="both"/>
        <w:rPr/>
      </w:pPr>
      <w:r>
        <w:rPr/>
        <w:t>Имеются ли у организации признаки пассивной нефинансовой организации (понятие, применяемое Постановлением Правительства РФ от 16.06.2018 N 693)?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Сведения, представленные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/>
      </w:pPr>
      <w:r>
        <w:rPr>
          <w:sz w:val="24"/>
        </w:rPr>
        <w:t>в анкете заверяю</w:t>
        <w:tab/>
      </w:r>
      <w:r>
        <w:rPr>
          <w:sz w:val="24"/>
          <w:u w:val="single"/>
        </w:rPr>
        <w:tab/>
      </w:r>
      <w:r>
        <w:rPr>
          <w:sz w:val="24"/>
        </w:rPr>
        <w:t>/_________________/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/>
      </w:pPr>
      <w:r>
        <w:rPr>
          <w:sz w:val="24"/>
        </w:rPr>
        <w:t xml:space="preserve">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лее заполняется сотрудником Организации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8505" w:leader="none"/>
          <w:tab w:val="left" w:pos="1034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8505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10348" w:leader="none"/>
        </w:tabs>
        <w:spacing w:before="120" w:after="0"/>
        <w:jc w:val="both"/>
        <w:rPr/>
      </w:pPr>
      <w:r>
        <w:rPr/>
        <w:t>Дата начала деловых отношений «___» _________________ 20__г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Дата прекращения деловых отношений «___» _________________ 20__г.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10348" w:leader="none"/>
        </w:tabs>
        <w:spacing w:before="120" w:after="0"/>
        <w:jc w:val="both"/>
        <w:rPr/>
      </w:pPr>
      <w:r>
        <w:rPr/>
        <w:t>Степень (уровень) риска отношений ____________________</w:t>
      </w:r>
    </w:p>
    <w:p>
      <w:pPr>
        <w:pStyle w:val="Normal"/>
        <w:spacing w:before="120" w:after="0"/>
        <w:rPr/>
      </w:pPr>
      <w:r>
        <w:rPr/>
        <w:t>Обоснование степени (уровня) риска Клиента в соответствии с Положением банка России № 445-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Дата оформления анкеты «___» _________________ 20__г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Даты обновлений анкеты (досье) клиента «___» _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ИО, должность сотрудника, принявшего решение о приеме клиента на обслужи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ИО, должность сотрудника, заполнившего (обновившего) анкету (досье) клиента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723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284" w:hanging="284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284" w:hanging="284"/>
              <w:jc w:val="center"/>
              <w:rPr/>
            </w:pPr>
            <w:r>
              <w:rPr/>
              <w:t>результатов каждой проверки наличия (отсутствия) в отношении Клиента информации о его причастности к экстремистской деятельности или терроризму:</w:t>
            </w:r>
          </w:p>
        </w:tc>
      </w:tr>
      <w:tr>
        <w:trPr>
          <w:trHeight w:val="3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ата проверки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«      » ____________ 20__г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Результаты проверки (отметить):</w:t>
            </w:r>
          </w:p>
        </w:tc>
      </w:tr>
      <w:tr>
        <w:trPr>
          <w:trHeight w:val="35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</w:t>
            </w:r>
            <w:r>
              <w:rPr/>
              <w:t>не причастен к экстремистской деятельности или терроризму</w:t>
            </w:r>
          </w:p>
        </w:tc>
      </w:tr>
      <w:tr>
        <w:trPr>
          <w:trHeight w:val="27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частен к экстремистской деятельности или терроризму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11" w:hanging="11"/>
              <w:jc w:val="both"/>
              <w:rPr>
                <w:rStyle w:val="FontStyle1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информации о причастности Клиента к экстремистской деятельности или терроризму: номер и дата Перечня организаций и физических лиц, в отношении которых имеются сведения об их причастности к экстремистской деятельности или терроризму, содержащего сведения о Клиенте:</w:t>
            </w:r>
          </w:p>
        </w:tc>
      </w:tr>
      <w:tr>
        <w:trPr>
          <w:trHeight w:val="2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</w:rPr>
              <w:t xml:space="preserve">№      </w:t>
            </w:r>
            <w:r>
              <w:rPr>
                <w:rStyle w:val="FontStyle11"/>
              </w:rPr>
              <w:t>от «   » ____________ 20__г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0206" w:leader="none"/>
              </w:tabs>
              <w:ind w:left="11" w:hanging="11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6"/>
                <w:szCs w:val="16"/>
              </w:rPr>
              <w:t>или номер и дата Решения межведомственного координационного органа, осуществляющего функции по противодействию финансирования терроризма, о замораживании (блокировании) денежных средств или иного имущества Клиента)</w:t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</w:rPr>
              <w:t xml:space="preserve">№      </w:t>
            </w:r>
            <w:r>
              <w:rPr>
                <w:rStyle w:val="FontStyle11"/>
              </w:rPr>
              <w:t>от «   » ____________ 20__г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>
          <w:rStyle w:val="FontStyle11"/>
          <w:sz w:val="24"/>
          <w:szCs w:val="1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072" w:leader="none"/>
        </w:tabs>
        <w:rPr/>
      </w:pPr>
      <w:r>
        <w:rPr/>
        <w:t>*- В поле проставляется уровень риска отношений с клиентом</w:t>
      </w:r>
    </w:p>
    <w:sectPr>
      <w:type w:val="nextPage"/>
      <w:pgSz w:w="11906" w:h="16838"/>
      <w:pgMar w:left="851" w:right="567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F566FEA9042158CB6E4CAC840F93175B07C75387EC950301129009B725AAD77A7AAFE4C27258A6DE4E873BB78995AFB8654B3E0n1u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6:00Z</dcterms:created>
  <dc:creator>Sitkin.AV</dc:creator>
  <dc:description/>
  <cp:keywords/>
  <dc:language>en-US</dc:language>
  <cp:lastModifiedBy>Воронков Антон Михайлович</cp:lastModifiedBy>
  <cp:lastPrinted>2021-05-26T15:03:00Z</cp:lastPrinted>
  <dcterms:modified xsi:type="dcterms:W3CDTF">2021-06-04T13:26:00Z</dcterms:modified>
  <cp:revision>2</cp:revision>
  <dc:subject/>
  <dc:title>Приложение № 2в</dc:title>
</cp:coreProperties>
</file>